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Date: 02-06-92 (11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'From: TONY ELL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'Subj: Pgm outpu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hile writing a utility program for my company, there became a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termine if the output of the program was being redirect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r another "non-visual" devic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Program &gt; Outpu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hen typed at the DOS prompt, the above command will send 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'output normally directed to the screen to the file "output.fil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'(this applies only to BASIC PRINT statements .. third-party as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writing routines' output cannot be redirected). In any event, i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s being redirected, I didn't want the utility to prompt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y keyboard input because the prompt wouldn't be seen!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'would just seem to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 wrote a little ASM routine that checks to see if outpu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directed, and if so, returns a value of -1 (TRUE)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unction. For those interested, here it is. You'll need MASM 5.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assemble it ( masm redir; ). The resuting .OBJ can be used in QB4.x -</w:t>
      </w:r>
    </w:p>
    <w:p>
      <w:pPr>
        <w:pStyle w:val="PreformattedText"/>
        <w:bidi w:val="0"/>
        <w:spacing w:before="0" w:after="0"/>
        <w:jc w:val="left"/>
        <w:rPr/>
      </w:pPr>
      <w:r>
        <w:rPr/>
        <w:t>'PDS 7.1. Although it can be invoked harmlessly within the IDE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 way to redirect program output when it is running in th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xample program for REDIR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FUNCTION Redirected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directed% THEN                 'Since BEEP is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X% = 1 TO 3                 ' let's make som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= 400 TO 1000 STEP 40 ' using SOUND so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I, I/1000         ' this routin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This message will be sent to file or device targe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by the &gt; symb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Not redir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Different fil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The following is the assembly langauge source code for the Redirected%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nction. It's not compilcated, but it serves a usefu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REDIR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directed% - Returns -1 (TRUE) if the current program's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ing redirected. That is, the "&gt;" was used on the DOS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program was invo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Program &gt; Outpu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odel medium,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x,4400h                ;IOCTL - Get devi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bx,1                    ;For the "standard output 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21h                     ;Ca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r ax,ax                   ;Assume NOT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dl,16                  ;Is redirection ac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z @f                      ;If not, return 0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x,-1                   ;If so, return (-1)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@@: ret                         ;[shouldn't the label be @F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End of assembly listing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For those of you without MASM 5.1, you can call my BBS (404-928-7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;and download this routine (source and .OBJ) and example program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 QBREDIR.ZI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